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нков Захар Михайл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тека ране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ое з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армеец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нее место служ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96 сп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выбы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.11.194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а выбы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вакуирован в ты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пита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ПГ 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нков Захар Михайл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енно-пересыльные пункты и запасные пол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.__.19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военкома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ткульский РВК, Челябинская обл., Еткульский р-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и место призы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ткульский РВК, Челябинская обл., Еткульский р-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призы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.09.194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ое з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ядов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енно-пересыльный пун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92 зс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уда прибы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ЭГ 185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нков Захар Михайл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тека ране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ое з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армеец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нее место служ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98 сп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выбы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.12.194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а выбы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вакуирован в ты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пита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Г 85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нков Захар Михайл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енно-пересыльные пункты и запасные пол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.__.190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ябинская обл., Еткульский р-н, р.п. Корки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военкома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ткульский РВК, Челябинская обл., Еткульский р-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и место призы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ткульский РВК, Челябинская обл., Еткульский р-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ое з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армеец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нее место служ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098 с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енно-пересыльный пун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92 зс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098 с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бытие из воинской ча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.01.194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да выбы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52 армейский запасный стрелковый пол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ер коман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63с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нков Захар Михайл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тека ране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.__.190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и место призы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ткульский РВК, Челябинская обл., Еткульский р-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ое з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армеец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нее место служ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 Б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выбы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3.02.194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а выбы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ыл из госпитал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пита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Г 85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нков Захар Михайл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отека ранен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.__.19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ое з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ядов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нее место служ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98 сп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выбы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6.01.194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а выбы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ыл из госпитал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пита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Г 1855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нков Захар Михайл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несение о безвозвратных потеря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ябинская обл., Еткульский р-н, р.п. Корки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военкома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ткульский РВК, Челябинская обл., Еткульский р-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и место призы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ткульский РВК, Челябинская обл., Еткульский р-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ое з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армеец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нее место служ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14 с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ая ча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314 с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выбы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.07.194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чина выбы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би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ичное место захоро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нинградская обл., Мгинский р-н, Двор охраны, севернее, 300 м, квадрат 3502-9, полковое кладбищ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архиве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АМ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д ист.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ь ист.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00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 ист.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92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нков Захар Михайл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менный список захорон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.__.190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ое з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ядов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леднее место служб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/п 29125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выбы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.07.194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на захоро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он захоро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нинградская обл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захоро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ровский р-н, г. Кировск, ул. Краснофлотская, близ школы-интерна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уда перезахороне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ор охран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хорон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8799929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НКОВ ЗАХАР МИХАЙЛОВИ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чатная Книга Памят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рожд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лябинская обл., г. Коркин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выбы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.07.19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архиве 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чник информ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нига памяти. Челябинская область. Том 10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myat-naroda.ru/warunit/id30000256/" TargetMode="External"/><Relationship Id="rId3" Type="http://schemas.openxmlformats.org/officeDocument/2006/relationships/hyperlink" Target="https://pamyat-naroda.ru/warunit/id40000833/" TargetMode="External"/><Relationship Id="rId4" Type="http://schemas.openxmlformats.org/officeDocument/2006/relationships/hyperlink" Target="https://pamyat-naroda.ru/warunit/id13941/" TargetMode="External"/><Relationship Id="rId5" Type="http://schemas.openxmlformats.org/officeDocument/2006/relationships/hyperlink" Target="https://pamyat-naroda.ru/warunit/id30000256/" TargetMode="External"/><Relationship Id="rId6" Type="http://schemas.openxmlformats.org/officeDocument/2006/relationships/hyperlink" Target="https://pamyat-naroda.ru/warunit/id13941/" TargetMode="External"/><Relationship Id="rId7" Type="http://schemas.openxmlformats.org/officeDocument/2006/relationships/hyperlink" Target="https://pamyat-naroda.ru/warunit/id60001415/" TargetMode="External"/><Relationship Id="rId8" Type="http://schemas.openxmlformats.org/officeDocument/2006/relationships/hyperlink" Target="https://pamyat-naroda.ru/warunit/id10697/" TargetMode="External"/><Relationship Id="rId9" Type="http://schemas.openxmlformats.org/officeDocument/2006/relationships/hyperlink" Target="https://pamyat-naroda.ru/warunit/id10697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0:00Z</dcterms:created>
  <dc:creator>il-2</dc:creator>
  <dc:description/>
  <cp:keywords/>
  <dc:language>en-US</dc:language>
  <cp:lastModifiedBy>il-2</cp:lastModifiedBy>
  <dcterms:modified xsi:type="dcterms:W3CDTF">2024-11-13T10:45:00Z</dcterms:modified>
  <cp:revision>2</cp:revision>
  <dc:subject/>
  <dc:title/>
</cp:coreProperties>
</file>