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 w:eastAsia="en-US"/>
        </w:rPr>
      </w:pPr>
      <w:r>
        <w:rPr>
          <w:rFonts w:cs="Arial" w:ascii="Arial" w:hAnsi="Arial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4930</wp:posOffset>
            </wp:positionH>
            <wp:positionV relativeFrom="paragraph">
              <wp:posOffset>242570</wp:posOffset>
            </wp:positionV>
            <wp:extent cx="11294110" cy="744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411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ГЕНПЛАН</w:t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6965</wp:posOffset>
                </wp:positionH>
                <wp:positionV relativeFrom="paragraph">
                  <wp:posOffset>4353560</wp:posOffset>
                </wp:positionV>
                <wp:extent cx="6948805" cy="208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684"/>
                              <w:gridCol w:w="684"/>
                              <w:gridCol w:w="853"/>
                              <w:gridCol w:w="573"/>
                              <w:gridCol w:w="3998"/>
                              <w:gridCol w:w="853"/>
                              <w:gridCol w:w="853"/>
                              <w:gridCol w:w="1411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gridSpan w:val="4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Шифр 121/11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Заказчик:  Комитет по культуре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ru-RU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до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  <w:t>Адрес:  Ленинград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  <w:t>Тосненский  район, д. Чудской Б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  <w:t>Мемориальный комплекс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Зам. дир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Михайловска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ГА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Блинова Н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Э П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Разработа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Блинова Н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ООО «Экоре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Исполни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Блинова Н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Санкт-Петер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Михайловска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3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164pt;mso-wrap-distance-left:9pt;mso-wrap-distance-right:9pt;mso-wrap-distance-top:0pt;mso-wrap-distance-bottom:0pt;margin-top:342.8pt;mso-position-vertical-relative:text;margin-left:587.95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17"/>
                        <w:gridCol w:w="517"/>
                        <w:gridCol w:w="684"/>
                        <w:gridCol w:w="684"/>
                        <w:gridCol w:w="853"/>
                        <w:gridCol w:w="573"/>
                        <w:gridCol w:w="3998"/>
                        <w:gridCol w:w="853"/>
                        <w:gridCol w:w="853"/>
                        <w:gridCol w:w="1411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5" w:type="dxa"/>
                            <w:gridSpan w:val="4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5" w:type="dxa"/>
                            <w:gridSpan w:val="4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Шифр 121/11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5" w:type="dxa"/>
                            <w:gridSpan w:val="4"/>
                            <w:tcBorders>
                              <w:top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Заказчик:  Комитет по культуре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5" w:type="dxa"/>
                            <w:gridSpan w:val="4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7" w:type="dxa"/>
                            <w:tcBorders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ru-RU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док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115" w:type="dxa"/>
                            <w:gridSpan w:val="4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399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ru-RU"/>
                              </w:rPr>
                              <w:t>Адрес:  Ленинградская обла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ru-RU"/>
                              </w:rPr>
                              <w:t>Тосненский  район, д. Чудской Б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ru-RU"/>
                              </w:rPr>
                              <w:t>Мемориальный комплекс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Зам. дир.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Михайловска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ГАП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Блинова Н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Э П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Разработал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Блинова Н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3"/>
                            <w:tcBorders>
                              <w:top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ООО «Экоре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Исполнил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Блинова Н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3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Санкт-Петербург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Михайловска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3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2" w:right="284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4:00Z</dcterms:created>
  <dc:creator>Natalia</dc:creator>
  <dc:description/>
  <dc:language>en-US</dc:language>
  <cp:lastModifiedBy>Natalia</cp:lastModifiedBy>
  <cp:lastPrinted>2010-12-24T12:10:00Z</cp:lastPrinted>
  <dcterms:modified xsi:type="dcterms:W3CDTF">2012-02-10T07:21:00Z</dcterms:modified>
  <cp:revision>4</cp:revision>
  <dc:subject/>
  <dc:title/>
</cp:coreProperties>
</file>