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ЕРСПЕКТИВНЫЙ ВИД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955790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43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517"/>
        <w:gridCol w:w="684"/>
        <w:gridCol w:w="684"/>
        <w:gridCol w:w="853"/>
        <w:gridCol w:w="573"/>
        <w:gridCol w:w="3998"/>
        <w:gridCol w:w="853"/>
        <w:gridCol w:w="853"/>
        <w:gridCol w:w="1411"/>
      </w:tblGrid>
      <w:tr>
        <w:trPr>
          <w:trHeight w:val="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ифр 121/11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Заказчик:  Комитет по культуре Ленинградской области</w:t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ru-RU"/>
              </w:rPr>
              <w:t>Из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дпис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  <w:tc>
          <w:tcPr>
            <w:tcW w:w="7115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399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Адрес:  Ленин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Тосненский  район, д. Чудской 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Мемориальный комплек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я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м. дир.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П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Э П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зработа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орем»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н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спективный вид 1</w:t>
            </w:r>
          </w:p>
        </w:tc>
        <w:tc>
          <w:tcPr>
            <w:tcW w:w="311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кт-Петербург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ер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2г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26" w:right="567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9:00Z</dcterms:created>
  <dc:creator>Natalia</dc:creator>
  <dc:description/>
  <dc:language>en-US</dc:language>
  <cp:lastModifiedBy>Natalia</cp:lastModifiedBy>
  <cp:lastPrinted>2010-12-24T12:10:00Z</cp:lastPrinted>
  <dcterms:modified xsi:type="dcterms:W3CDTF">2012-02-10T07:07:00Z</dcterms:modified>
  <cp:revision>4</cp:revision>
  <dc:subject/>
  <dc:title/>
</cp:coreProperties>
</file>