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деев Василий Ива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й список ч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.__.190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тарская АСС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военком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ыбно-Слободский РВК, Татарская АССР, Рыбно-Слобод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место призы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ыбно-Слободский РВК, Татарская АССР, Рыбно-Слобод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изы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8.194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армеец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74 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74 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деев Василий Ива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й список ч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.__.190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тарская АССР, Казанская обл., Рыбно-Слобод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военком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ыбно-Слободский РВК, Татарская АССР, Рыбно-Слобод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место призы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ыбно-Слободский РВК, Татарская АССР, Рыбно-Слобод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изы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.08.194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армеец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74 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74 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деев Василий Ива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тека ран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жан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4 сп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8.01.194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ыл из госпита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пита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ГЛР 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деев Василий Ива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и из военком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ССР, РыбноСлободский район, д.Малая Осинов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военком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ССР, РыбноСлободский РВ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армеец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.12.194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деев Василий Ива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менный список захорон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дов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/п 2912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.07.194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а захор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 захор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нинградская об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захор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ровский р-н, г. Кировск, ул. Краснофлотская, близ школы-интерна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уда перезахорон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гин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хорон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799929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ДЕЕВ ВАСИЛИЙ ИВА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атная Книга Памя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 Малая Осинов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военком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ыбно-Слободский РВК, Татарская АССР, Рыбно-Слобод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место призы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ыбно-Слободский РВК, Татарская АССР, Рыбно-Слобод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.07.194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ое место захор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нинградская обл., Кировский р-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архиве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мять. Республика Татарстан. Том 2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деев Василий Ива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несение о безвозвратных потер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тарская АСС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армеец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14 с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14 с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.07.194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и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ое место захор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нинградская обл., Мгинский р-н, Двор охраны, севернее, 300 м, квадрат 3502, полковое кладбищ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архиве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АМ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д ист.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ь ист.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00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 ист.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38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warunit/id12384/" TargetMode="External"/><Relationship Id="rId3" Type="http://schemas.openxmlformats.org/officeDocument/2006/relationships/hyperlink" Target="https://pamyat-naroda.ru/warunit/id12384/" TargetMode="External"/><Relationship Id="rId4" Type="http://schemas.openxmlformats.org/officeDocument/2006/relationships/hyperlink" Target="https://pamyat-naroda.ru/warunit/id12384/" TargetMode="External"/><Relationship Id="rId5" Type="http://schemas.openxmlformats.org/officeDocument/2006/relationships/hyperlink" Target="https://pamyat-naroda.ru/warunit/id12384/" TargetMode="External"/><Relationship Id="rId6" Type="http://schemas.openxmlformats.org/officeDocument/2006/relationships/hyperlink" Target="https://pamyat-naroda.ru/warunit/id10697/" TargetMode="External"/><Relationship Id="rId7" Type="http://schemas.openxmlformats.org/officeDocument/2006/relationships/hyperlink" Target="https://pamyat-naroda.ru/warunit/id1069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6:00Z</dcterms:created>
  <dc:creator>il-2</dc:creator>
  <dc:description/>
  <cp:keywords/>
  <dc:language>en-US</dc:language>
  <cp:lastModifiedBy>il-2</cp:lastModifiedBy>
  <dcterms:modified xsi:type="dcterms:W3CDTF">2024-11-13T08:42:00Z</dcterms:modified>
  <cp:revision>4</cp:revision>
  <dc:subject/>
  <dc:title/>
</cp:coreProperties>
</file>