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онов Петр Ми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есение о безвозвратных потер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__.190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захская ССР, Северо-Казахстанская обл., Преснов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военком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сновский РВК, Казахская ССР, Северо-Казахстанская обл., Преснов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место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сновский РВК, Казахская ССР, Северо-Казахстанская обл., Преснов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фрей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14 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14 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.04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и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ое место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нградская обл., Мгинский р-н, д. Гонтовая Липка, севернее, 500 м, квадрат 3500, братская моги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М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 ист.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ь ист.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0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 ист.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онов Петр Ми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есение о безвозвратных потер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14 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14 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__.194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онов Петр Ми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менный список захорон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__.190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фрей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.04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а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нградская об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ровский р-н, г.п. Синявино, ул. Песоч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уда перезахорон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нтовая Лип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оро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077821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id10697/" TargetMode="External"/><Relationship Id="rId3" Type="http://schemas.openxmlformats.org/officeDocument/2006/relationships/hyperlink" Target="https://pamyat-naroda.ru/warunit/id10697/" TargetMode="External"/><Relationship Id="rId4" Type="http://schemas.openxmlformats.org/officeDocument/2006/relationships/hyperlink" Target="https://pamyat-naroda.ru/warunit/id10697/" TargetMode="External"/><Relationship Id="rId5" Type="http://schemas.openxmlformats.org/officeDocument/2006/relationships/hyperlink" Target="https://pamyat-naroda.ru/warunit/id1069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9:00Z</dcterms:created>
  <dc:creator>il-2</dc:creator>
  <dc:description/>
  <cp:keywords/>
  <dc:language>en-US</dc:language>
  <cp:lastModifiedBy>il-2</cp:lastModifiedBy>
  <dcterms:modified xsi:type="dcterms:W3CDTF">2024-11-13T09:02:00Z</dcterms:modified>
  <cp:revision>3</cp:revision>
  <dc:subject/>
  <dc:title/>
</cp:coreProperties>
</file>